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CT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9 Jun 2017, Can Tho Urba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approved operation results of 2016 and operation plan 2017 of Board of Directors </w:t>
      </w:r>
    </w:p>
    <w:p>
      <w:pPr>
        <w:pStyle w:val="Normal"/>
        <w:spacing w:lineRule="auto" w:line="360"/>
        <w:jc w:val="both"/>
        <w:rPr/>
      </w:pPr>
      <w:r>
        <w:rPr/>
        <w:t>Financial statement 2016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million dong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public services and other incom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9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2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3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investment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operation plan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Business: maintaining, consolidating and expanding the services, enhancing the service qual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nvestment: equipment, means of transport to gather and transport the garbage; system of waste water treatment and renovation of Co Do trash dump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nhancing the business management, scientific and rational construction; advanced labor norms; pay on work load, cost sav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Organization, labor: streamlining and effective management apparatus; stabilizing employees’ life; training and recruiting qualified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peration indicators: expected revenue of 70 billion dongs; profit before tax: 4%/ reven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VND 2,033,837,594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VND 813,535,0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 for supplementing charter capital: VND 101,691,8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1,118,610,6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vidend payment: the annual General Meeting of Shareholders approved the dividend payment in cash (VND 813,535,038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muneratio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remuneration for Board of Directors and Supervisory Board in 2016: VND 193,440,000 and VND 180,000,000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authorizing Board of Directors to nominate an auditor to audit financial statement 2017 from one of the auditors approved by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Election result of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the Election result of members of Board of Directors and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uu Viet Ch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Thanh Ph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Thanh Hie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Phuc Nh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Vo Van Duo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ng Minh Khi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hi Thuy V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r. Luu Viet Chien was appointed as Chairman of Board of Directors and Mr. Dang Minh Khiet as head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This General Mandate took effect from 29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5T09:55:00Z</dcterms:modified>
  <cp:revision>127</cp:revision>
  <dc:subject/>
  <dc:title>PLC: Termination of Brand operation</dc:title>
</cp:coreProperties>
</file>